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0/2011</w:t>
        <w:tab/>
        <w:tab/>
        <w:tab/>
        <w:tab/>
        <w:tab/>
        <w:t>Przeworsk, dnia 29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stawa odczynników laboratoryjnych i i chemikalia z podziałem na zadani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22"/>
        </w:rPr>
        <w:t>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zadaniu nr. 6 - </w:t>
      </w:r>
      <w:r>
        <w:rPr>
          <w:sz w:val="22"/>
          <w:szCs w:val="22"/>
        </w:rPr>
        <w:t>Odczynniki serologii grup krwi  punkt 17 otrzymuje brzmi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czynnik monoklonalny anty-D IgM+IgG wykrywający antygen D kategorii VI”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4:00Z</dcterms:created>
  <dc:creator>user</dc:creator>
  <dc:description/>
  <cp:keywords/>
  <dc:language>en-US</dc:language>
  <cp:lastModifiedBy>user</cp:lastModifiedBy>
  <cp:lastPrinted>2011-11-28T11:01:00Z</cp:lastPrinted>
  <dcterms:modified xsi:type="dcterms:W3CDTF">2011-11-29T08:34:00Z</dcterms:modified>
  <cp:revision>2</cp:revision>
  <dc:subject/>
  <dc:title>sprawy SP ZOZ ZZP II 2400/44/2011</dc:title>
</cp:coreProperties>
</file>